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2.09.2012                                   № 133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 утверждении Порядка размещения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ведений о доходах, об имуществе и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язательствах имущественного характера 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ородского поселения город Макарьев и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членов их семей на официальном сайте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Макарьевского муниципального района в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ети Интернет и предоставления этих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ведений средствам массовой информации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ля опубликования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администрация городского поселения город Макарь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городского поселения город Макарьев и членов их семей на официальном сайте Макарьевского муниципального район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одского поселения город Макарьев и членов их семей на официальном сайте Макарьевского муниципального района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   С.В. Иль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ородского поселения город Макарье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12.09.2012 № 13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городского поселения город Макарьев и членов их семей на официальном сайте Макарьевского муниципального район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ведущего специалиста по социальным вопросам администрации городского поселения город Макарьев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Макарьев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ar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официальный сайт), а также по предоставлен</w:t>
      </w:r>
      <w:r>
        <w:rPr>
          <w:sz w:val="28"/>
          <w:szCs w:val="28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ведущим специалистом по социальным вопросам администрации городского поселения город Макарьев 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ведений о доходах, об имуществе и обязательствах имущественного характера ведущий специалист по социальным вопросам администрации городского поселения город Макарьев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главному специалисту  по информатизации общего отдела администрации Макарьевского муниципального района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ведущий специалист по социальным вопросам администрации городского поселения город Макарьев  формирует сводную таблицу и направляет ее главному специалисту по информатизации общего отдела администрации Макарьевского муниципального района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 случае, если гражданин назначен на должность муниципальной службы после даты, указанной в пункте 5 настоящего Порядка, ведущий специалист по социальным вопросам администрации городского поселения город Макарьев  формирует сводную таблицу и направляет ее главному специалисту по информатизации общего отдела администрации Макарьевского муниципального района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Ведущий специалист по социальным вопросам администрации городского поселения город Макарье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0. Муниципальные служащие администрации городского поселения город Макарьев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городского поселения город Макарьев и членов их семей на официальном сайте Макарьевского муниципального района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городского поселения город Макарьев и членов их семей на официальном сайте Макарьевского муниципального района в сети Интернет и предоставление этих сведений средствам массовой информации 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51"/>
        <w:gridCol w:w="1467"/>
        <w:gridCol w:w="1220"/>
        <w:gridCol w:w="811"/>
        <w:gridCol w:w="1190"/>
        <w:gridCol w:w="1953"/>
        <w:gridCol w:w="1248"/>
        <w:gridCol w:w="1721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(члены семьи без указания Ф.И.О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сумма декларированного дохода 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Недвижимое имущество, находящееся в пользова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ishera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9:00Z</dcterms:created>
  <dc:creator>Admin</dc:creator>
  <dc:description/>
  <dc:language>en-US</dc:language>
  <cp:lastModifiedBy>Admin</cp:lastModifiedBy>
  <cp:lastPrinted>2012-09-14T14:49:00Z</cp:lastPrinted>
  <dcterms:modified xsi:type="dcterms:W3CDTF">2012-09-14T10:49:00Z</dcterms:modified>
  <cp:revision>20</cp:revision>
  <dc:subject/>
  <dc:title/>
</cp:coreProperties>
</file>